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440055</wp:posOffset>
            </wp:positionV>
            <wp:extent cx="1423035" cy="142303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50"/>
        </w:rPr>
        <w:t xml:space="preserve">slovenská </w:t>
      </w:r>
      <w:r>
        <w:rPr>
          <w:bCs/>
          <w:i/>
          <w:iCs/>
          <w:sz w:val="50"/>
        </w:rPr>
        <w:t>volejbalOVÁ</w:t>
      </w:r>
    </w:p>
    <w:p>
      <w:pPr>
        <w:pStyle w:val="Heading"/>
        <w:pBdr>
          <w:bottom w:val="single" w:sz="12" w:space="1" w:color="000000"/>
        </w:pBdr>
        <w:rPr>
          <w:i/>
          <w:i/>
          <w:iCs/>
          <w:sz w:val="50"/>
        </w:rPr>
      </w:pPr>
      <w:r>
        <w:rPr>
          <w:i/>
          <w:iCs/>
          <w:sz w:val="50"/>
        </w:rPr>
        <w:t>Federácia</w:t>
      </w:r>
    </w:p>
    <w:p>
      <w:pPr>
        <w:pStyle w:val="Normal"/>
        <w:jc w:val="center"/>
        <w:rPr/>
      </w:pPr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>Názov organizácie</w:t>
        <w:tab/>
        <w:t xml:space="preserve">: </w:t>
        <w:tab/>
      </w:r>
      <w:r>
        <w:rPr>
          <w:rFonts w:cs="Arial" w:ascii="Arial" w:hAnsi="Arial"/>
        </w:rPr>
        <w:t>Slovenská volejbalová federácia</w:t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>Vznik organizácie</w:t>
        <w:tab/>
        <w:t>:</w:t>
      </w:r>
      <w:r>
        <w:rPr>
          <w:rFonts w:cs="Arial" w:ascii="Arial" w:hAnsi="Arial"/>
        </w:rPr>
        <w:tab/>
        <w:t>1.1.1993</w:t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>Sídlo organizácie</w:t>
        <w:tab/>
        <w:t xml:space="preserve">: </w:t>
        <w:tab/>
      </w:r>
      <w:r>
        <w:rPr>
          <w:rFonts w:cs="Arial" w:ascii="Arial" w:hAnsi="Arial"/>
        </w:rPr>
        <w:t>Junácka 6, 832 80 Bratislava</w:t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>Predmet činnosti</w:t>
        <w:tab/>
        <w:t xml:space="preserve">: </w:t>
        <w:tab/>
      </w:r>
      <w:r>
        <w:rPr>
          <w:rFonts w:cs="Arial" w:ascii="Arial" w:hAnsi="Arial"/>
        </w:rPr>
        <w:t>vymedzené v článku 2, Stanov SVF</w:t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>Platnosť smernice</w:t>
        <w:tab/>
        <w:t xml:space="preserve">: </w:t>
        <w:tab/>
      </w:r>
      <w:r>
        <w:rPr>
          <w:rFonts w:cs="Arial" w:ascii="Arial" w:hAnsi="Arial"/>
        </w:rPr>
        <w:t>od 15.5.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sz w:val="32"/>
          <w:szCs w:val="32"/>
        </w:rPr>
        <w:t>SMERNICA  SV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 obchodovaní s licenciou účastníka extraligy 2007/0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bjekty procesu obchodova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 procese obchodovania s licenciou extraligy pre ročník 2007/08 vystupujú tri subjek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  Kupujúci subjekt</w:t>
        <w:tab/>
        <w:t>:   Presný názov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o sídlom        </w:t>
        <w:tab/>
        <w:t xml:space="preserve">:   adresa sí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zastúpení </w:t>
        <w:tab/>
        <w:t xml:space="preserve">:   meno štatutárneho zástupcu a jeho funkcia v klu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 Č O </w:t>
        <w:tab/>
        <w:tab/>
        <w:t>:                                         číslo úč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ďalej len</w:t>
        <w:tab/>
        <w:tab/>
        <w:t>:   „kupujúci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   Predávajúci subjekt</w:t>
        <w:tab/>
        <w:t xml:space="preserve">:  detto ako vyšši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o sídlom</w:t>
        <w:tab/>
        <w:tab/>
        <w:tab/>
        <w:t xml:space="preserve">: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zastúpení </w:t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 Č O </w:t>
        <w:tab/>
        <w:tab/>
        <w:tab/>
        <w:t>:                            číslo účt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ďalej len</w:t>
        <w:tab/>
        <w:tab/>
        <w:tab/>
        <w:t>:  „predávajúci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,  Slovenská volejbalová federá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o sídlom </w:t>
        <w:tab/>
        <w:tab/>
        <w:t xml:space="preserve">: </w:t>
        <w:tab/>
        <w:t xml:space="preserve">  Junácka 6, 832 80 Bratislava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 zastúpení </w:t>
        <w:tab/>
        <w:t>:</w:t>
        <w:tab/>
        <w:t xml:space="preserve">  Ing. Ľubor Halanda – prezid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 Č O </w:t>
        <w:tab/>
        <w:tab/>
        <w:t>:</w:t>
        <w:tab/>
        <w:t xml:space="preserve">  006888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ďalej len </w:t>
        <w:tab/>
        <w:tab/>
        <w:t xml:space="preserve">: </w:t>
        <w:tab/>
        <w:t xml:space="preserve">  „zúčastnený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ba platnosti smernic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F ako vlastník súťaží vydáva túto smernicu s platnosťou pre zrealizovanie procesu obchodovania v termíne od 15.5.2007. do 30.6.2007 kedy končí možnosť predaja kúpy extraligovej licencie pre súťažný ročník 2007/08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ernica má platnosť výhradne pre súťažný ročník 2007/08, ktorý je v podmienkach SVF daný od 1.7.2007. do 30.6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cné ustanov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Predávajúci  v termíne do 30.6.2007 doručí na SK SVF písomnou formou potvrdenie o tom, že boli naplnené jeho požiadavky zo strany kupujúceho vo veci predaja extraligovej licencie. Tiež doloží identifikáciu svojej organizácie ako je uvedené v čl.I. smer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Predávajúcim subjektom môže byť výhradne klub, ktorý v súťažnom ročníku 2006/07 získal také umiestnenie v extralige mužov/žien, alebo v prelínacej súťaži mužov/žien,  ktoré ho oprávňuje k štartu v extralige v súťažnom ročníku 2007/08 v zmysle Vykonávacích pokynov súťaží SVF pre ročník 2006/0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Kupujúci doloží písomne žiadosť na SK SVF do termínu 30.6.2007 o mimoriadne zaradenie svojho družstva mužov/žien do extraligy v súťažnom ročníku 2007/08 s identifikáciou svojej organizácie ako je uvedené v čl. I. smernic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Kupujúci doloží doklad o uhradení poplatku za mimoriadne zaradenie do extraligy 2007/08 vo výške 50.000.- Sk /slovom: Päťdesiattisíc Sk/ na účet zúčastneného č.ú.: 9733112/0200 vo VUB Ba centrum, alebo zloží túto čiastku do pokladne zúčastneného v termíne do 30.6.2007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Po splnení vyššie uvedených podmienok SVF prostredníctvom riadiacej zložky súťaží    /SK SVF/ vydá rozhodnutie o mimoriadnom zaradení družstva mužov/žien kupujúceho do extraligy 2007/08, alebo žiadosť zamietne pri nesplnení niektorej z podmienok a to do  termínu 10.7.2007. Zároveň písomne oboznámi s rozhodnutím všetky subjekty procesu obchodovani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V prípade zamientnutia žiadosti o mimoriadne zaradenie družstva do extraligy mužov/žien vráti SVF poplatok uhradený kupujúcim na jeho účet a to do 3 dní od termínu vydania rozhodnut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Rozhodnutie o schválení / zamietnutí žiadosti o mimoriadne zaradenie družstva do extraligy 2007/08 je konečné a nie je voči nemu možné podať odvolanie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Obchodovať je možné výhradne s licenciou extraligového družstva, teda nie súťaží inej úrov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tatné ustanov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▪   </w:t>
      </w:r>
      <w:r>
        <w:rPr>
          <w:sz w:val="24"/>
          <w:szCs w:val="24"/>
        </w:rPr>
        <w:t xml:space="preserve">Obchodovať s extraligovou licenciou po dobu platnosti tejto smernice môže každý subjek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jviac jeden raz v každej z kategórií /muži, ženy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▪   </w:t>
      </w:r>
      <w:r>
        <w:rPr>
          <w:sz w:val="24"/>
          <w:szCs w:val="24"/>
        </w:rPr>
        <w:t xml:space="preserve">Extraligovú licenciu nemôže kúpou nadobudnúť subjekt, ktorý v tej istej kategórii už m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ávo účasti so svojim družstvom v extralige v súťažnom ročníku 2007/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▪   </w:t>
      </w:r>
      <w:r>
        <w:rPr>
          <w:sz w:val="24"/>
          <w:szCs w:val="24"/>
        </w:rPr>
        <w:t xml:space="preserve">Pre veci touto smernicou inak nešpecifikované sa vzťahuje Obchodný zákonník a ostatn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úvisiace predpisy SR a legislatíva zúčastne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▪   </w:t>
      </w:r>
      <w:r>
        <w:rPr>
          <w:sz w:val="24"/>
          <w:szCs w:val="24"/>
        </w:rPr>
        <w:t xml:space="preserve">Smernica bola schválená Správnou radou SVF dňa 10.5.2007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tislava, dňa 10. mája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Ľubor Halanda, v.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Prezident SVF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T*Switzerland Blac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 xml:space="preserve">Junácka 6, 832 80 </w:t>
    </w:r>
    <w:r>
      <w:rPr>
        <w:b/>
      </w:rPr>
      <w:t>Bratislava</w:t>
    </w:r>
    <w:r>
      <w:rPr/>
      <w:tab/>
      <w:tab/>
      <w:tab/>
      <w:tab/>
      <w:tab/>
      <w:t>tel. 02-49249212-4, 49249284-5</w:t>
    </w:r>
  </w:p>
  <w:p>
    <w:pPr>
      <w:pStyle w:val="Normal"/>
      <w:pBdr>
        <w:top w:val="single" w:sz="4" w:space="1" w:color="000000"/>
      </w:pBdr>
      <w:rPr/>
    </w:pPr>
    <w:r>
      <w:rPr/>
      <w:t>VÚB Bratislava - centrum</w:t>
      <w:tab/>
      <w:tab/>
      <w:tab/>
      <w:tab/>
      <w:tab/>
      <w:tab/>
      <w:t>fax 02-49249566</w:t>
    </w:r>
  </w:p>
  <w:p>
    <w:pPr>
      <w:pStyle w:val="Normal"/>
      <w:pBdr>
        <w:top w:val="single" w:sz="4" w:space="1" w:color="000000"/>
      </w:pBdr>
      <w:rPr/>
    </w:pPr>
    <w:r>
      <w:rPr/>
      <w:t>č. účtu: 9733-112/0200</w:t>
      <w:tab/>
      <w:tab/>
      <w:tab/>
      <w:tab/>
      <w:tab/>
      <w:tab/>
      <w:t xml:space="preserve">e-mail: </w:t>
    </w:r>
    <w:r>
      <w:rPr>
        <w:b/>
        <w:bCs/>
      </w:rPr>
      <w:t>svf@svf.sk</w:t>
    </w:r>
  </w:p>
  <w:p>
    <w:pPr>
      <w:pStyle w:val="Normal"/>
      <w:pBdr>
        <w:top w:val="single" w:sz="4" w:space="1" w:color="000000"/>
      </w:pBdr>
      <w:rPr/>
    </w:pPr>
    <w:r>
      <w:rPr/>
      <w:t>IČO: 688819</w:t>
      <w:tab/>
      <w:tab/>
      <w:tab/>
      <w:tab/>
      <w:tab/>
      <w:tab/>
      <w:tab/>
      <w:t>http://</w:t>
    </w:r>
    <w:r>
      <w:rPr>
        <w:b/>
      </w:rPr>
      <w:t>www.svf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Switzerland Black;Times New Roman" w:hAnsi="AT*Switzerland Black;Times New Roman" w:cs="AT*Switzerland Black;Times New Roman"/>
      <w:caps/>
      <w:sz w:val="4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 - slovenský nov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6:59:00Z</dcterms:created>
  <dc:creator>SVF</dc:creator>
  <dc:description/>
  <dc:language>en-US</dc:language>
  <cp:lastModifiedBy>vs</cp:lastModifiedBy>
  <cp:lastPrinted>2005-11-21T14:20:00Z</cp:lastPrinted>
  <dcterms:modified xsi:type="dcterms:W3CDTF">2007-06-03T16:59:00Z</dcterms:modified>
  <cp:revision>2</cp:revision>
  <dc:subject/>
  <dc:title>SLOVENSKÁ FEDERÁCIA VOLEJBALU</dc:title>
</cp:coreProperties>
</file>